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b – j. pol. 15.04. – 17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5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emat</w:t>
      </w:r>
      <w:r>
        <w:rPr>
          <w:sz w:val="28"/>
          <w:szCs w:val="28"/>
          <w:u w:val="single"/>
        </w:rPr>
        <w:t>: Ile jest baśni w książce Roalda Dahla „Charcie i fabryka czekolady”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pisemnie ( w zeszycie) na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dzie i kiedy rozgrywa się akcja powieści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klp.pl/charlie-i-fabryka-czekolady/a-10127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mień głównych bohate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ypomnij sobie definicje baśni ( podr. s. 43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następnie uzupełnij notatkę wpisując przykłady z lekt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at – realistyczny  i fantastyczny: 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arzenia rozgrywają się w miejscu i czasie realnym oraz nieokreślonym: 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haterowie  dobrzy i źli: 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rzenia fantastyczne i realistyczne: …………………………………………………………………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wykłe, nierealistyczne postaci: 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czne przedmioty: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16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 (2 godz.): </w:t>
      </w:r>
      <w:r>
        <w:rPr>
          <w:sz w:val="28"/>
          <w:szCs w:val="28"/>
          <w:u w:val="single"/>
        </w:rPr>
        <w:t>Niezwykła wędrówka po fabryce Willy’ego Wonk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lutego Charlie wraz z dziadkiem wziął udział w wycieczce po fabryce czekolady pana Wonki. Uporządkuj punkty planu – WYCIECZKA PO FABRYCE CZEKOLADY – zgodnie z kolejnością, w jakiej poszczególne wydarzenia miały miejsce. W razie potrzeby możesz skorzystać z tekstu lektury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Uporządkowany plan wydarzeń zapisz w zeszycie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Wejście do Hali Wynalazków – ulubione miejsce pana Wonki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Zbiórka pod fabryką czekolady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Podążanie krętymi korytarzami za panem Wonką w dół – najważniejsze części fabryki znajdują się głęboko pod ziemi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Wejście do Hali Czekoladowej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O godz. 10.00 pan Wonka otwiera drzwi fabryki i serdecznie wita się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 każdym swoim gościem i jego opiekunem/opiekunami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Kosztowanie przez uczestników wycieczki roślin: jaskrów, trawy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z miętowego cukru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Podróż różową, landrynkową łodzią po czekoladowej rzece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Zdobywcy Złotych Talonów wraz z opiekunami oraz tłum gapiów oczekują na pojawienie się pana Wonki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Dostrzeżenie małych istot – Umpa-Lumpy z Umpalandu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Kraina cukierków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Pozostawienie w korytarzu głównym – ciepłym i wypełnionym pięknymi zapachami – wierzchnich okry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Opowieść pana Wonki o ziarnach kakaowych i umowie z wodzem plemienia Umpa-Lumpy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Pracujące wiewiórki w Hali Orzechowej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Charlie zostaje sam w fabryce czekolady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Veruca Salt chce, by ojciec kupił jej Upma-Lumpę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Podróż windą z grubego przejrzystego szkła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Augustus, podczas picia czekolady z rzeki, zostaje wessany przez rurę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Odnalezienie chłopca-obżartucha w Hali Piankowej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Piątek, 17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Jaki los czeka niegrzeczne dzieci?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Dopasuj informacje do bohaterów.  Zastanów się, kto jest  autorem przestróg. Do kogo były skierowane?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…) Ze wszystkich najważniejsze rzeczy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rzynajmniej co się tyczy dzieci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Są , by im nigdy, NIGDY, NIGDY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V okrutnej nie czynić krzywdy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 nie pozwolić, by dzień cały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rzed aparatem przesiedziały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………………………………………………</w:t>
      </w:r>
      <w:r>
        <w:rPr>
          <w:color w:val="000000"/>
          <w:sz w:val="28"/>
          <w:szCs w:val="28"/>
        </w:rPr>
        <w:t>.</w:t>
        <w:br/>
        <w:br/>
      </w:r>
      <w:r>
        <w:rPr>
          <w:color w:val="000000"/>
          <w:sz w:val="28"/>
          <w:szCs w:val="28"/>
          <w:shd w:fill="FFFFFF" w:val="clear"/>
        </w:rPr>
        <w:t xml:space="preserve">(…) Kara to za to, że ktoś się ceni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Wyżej od innych dusz bratnich, ludzi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…………………………………</w:t>
      </w:r>
      <w:r>
        <w:rPr>
          <w:color w:val="000000"/>
          <w:sz w:val="28"/>
          <w:szCs w:val="28"/>
          <w:shd w:fill="FFFFFF" w:val="clear"/>
        </w:rPr>
        <w:t>.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(…) mamy wszakże nadzieję, że nam uwierzycie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rzenigdy nie popłaci przesadne gumy żucie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Albowiem kto przy wadzie takiej wciąż obstaje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en koniec bardzo smutny sam sobie zgotuj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………………………………</w:t>
      </w:r>
      <w:r>
        <w:rPr>
          <w:color w:val="000000"/>
          <w:sz w:val="28"/>
          <w:szCs w:val="28"/>
          <w:shd w:fill="FFFFFF" w:val="clear"/>
        </w:rPr>
        <w:t>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…)Ile znieść też można, powiedzcie to sami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Że będzie pożerał wielkimi kęsami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 tylko mu w rękę wpadnie i w usta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………………………………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ike Teavee,  Veruca Salt. Augustus Gloop, Violet Beauregard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Napisz w zeszycie, dlaczego i w jaki sposób zostały ukarane niegrzeczne dzieci, a jak został nagrodzony Charl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p.pl/charlie-i-fabryka-czekolady/a-101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07:00Z</dcterms:created>
  <dc:creator>Użytkownik</dc:creator>
  <dc:description/>
  <cp:keywords/>
  <dc:language>en-US</dc:language>
  <cp:lastModifiedBy>Użytkownik</cp:lastModifiedBy>
  <dcterms:modified xsi:type="dcterms:W3CDTF">2020-04-14T08:59:00Z</dcterms:modified>
  <cp:revision>19</cp:revision>
  <dc:subject/>
  <dc:title>Kl</dc:title>
</cp:coreProperties>
</file>